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109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38.25pt" filled="f" o:ole="">
            <v:imagedata r:id="rId3" o:title=""/>
          </v:shape>
          <o:OLEObject Type="Embed" ProgID="" ShapeID="ole_rId2" DrawAspect="Content" ObjectID="_768806902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18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8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</w:rPr>
        <w:t xml:space="preserve">Second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, labeled as “Second 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 xml:space="preserve">, Amend Ex-off Policy, March 16, 2009 – Finance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</w:rPr>
        <w:t xml:space="preserve">Second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, which corrects Section 4.1 (Policy) of the Full and Fair Consideration of Ex-Offenders for Awarded Contractor Direct Hiring and Hiring by Subcontractor(s)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Jim R. McCain   .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30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3-26T14:32:00Z</dcterms:modified>
  <cp:revision>3</cp:revision>
  <dc:subject/>
  <dc:title>AMENDMENT</dc:title>
</cp:coreProperties>
</file>